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     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3 г.</w:t>
        <w:tab/>
        <w:t xml:space="preserve">                                                                              № 5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лане работы Думы Михайловского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на 1 квар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Уставом Михайловского муниципального района, Регламентом Думы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 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лан работы Думы Михайловского муниципального района на 1 квартал 2014 г. (прилагаетс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онтроль  за выполнением  данного решения возложить на председателей постоянных комиссий Думы Михайловского муниципальн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В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Cs w:val="26"/>
        </w:rPr>
        <w:t>Приложение</w:t>
      </w:r>
    </w:p>
    <w:p>
      <w:pPr>
        <w:pStyle w:val="Normal"/>
        <w:jc w:val="center"/>
        <w:rPr/>
      </w:pPr>
      <w:r>
        <w:rPr>
          <w:b w:val="false"/>
          <w:szCs w:val="26"/>
        </w:rPr>
        <w:t xml:space="preserve">                                                                                    </w:t>
      </w:r>
      <w:r>
        <w:rPr>
          <w:b w:val="false"/>
          <w:szCs w:val="26"/>
        </w:rPr>
        <w:t xml:space="preserve">к решению Думы Михайловского </w:t>
      </w:r>
    </w:p>
    <w:p>
      <w:pPr>
        <w:pStyle w:val="Normal"/>
        <w:jc w:val="center"/>
        <w:rPr/>
      </w:pPr>
      <w:r>
        <w:rPr>
          <w:b w:val="false"/>
          <w:szCs w:val="26"/>
        </w:rPr>
        <w:t xml:space="preserve">                                                                    </w:t>
      </w:r>
      <w:r>
        <w:rPr>
          <w:b w:val="false"/>
          <w:szCs w:val="26"/>
        </w:rPr>
        <w:t>муниципального района</w:t>
      </w:r>
    </w:p>
    <w:p>
      <w:pPr>
        <w:pStyle w:val="Normal"/>
        <w:jc w:val="center"/>
        <w:rPr/>
      </w:pPr>
      <w:r>
        <w:rPr>
          <w:b w:val="false"/>
          <w:szCs w:val="26"/>
        </w:rPr>
        <w:t xml:space="preserve">                                                                 </w:t>
      </w:r>
      <w:r>
        <w:rPr>
          <w:b w:val="false"/>
          <w:szCs w:val="26"/>
        </w:rPr>
        <w:t>от 26.12.2013 г. № 506</w:t>
      </w:r>
    </w:p>
    <w:p>
      <w:pPr>
        <w:pStyle w:val="Normal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работ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мы Михайловского муниципального района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</w:rPr>
        <w:t xml:space="preserve">на </w:t>
      </w:r>
      <w:r>
        <w:rPr>
          <w:i/>
          <w:sz w:val="32"/>
          <w:szCs w:val="32"/>
          <w:lang w:val="en-US"/>
        </w:rPr>
        <w:t>1</w:t>
      </w:r>
      <w:r>
        <w:rPr>
          <w:i/>
          <w:sz w:val="32"/>
          <w:szCs w:val="32"/>
        </w:rPr>
        <w:t xml:space="preserve"> квартал  201</w:t>
      </w:r>
      <w:r>
        <w:rPr>
          <w:i/>
          <w:sz w:val="32"/>
          <w:szCs w:val="32"/>
          <w:lang w:val="en-US"/>
        </w:rPr>
        <w:t>4</w:t>
      </w:r>
      <w:r>
        <w:rPr>
          <w:i/>
          <w:sz w:val="32"/>
          <w:szCs w:val="32"/>
        </w:rPr>
        <w:t xml:space="preserve"> года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57"/>
        <w:gridCol w:w="1134"/>
        <w:gridCol w:w="284"/>
        <w:gridCol w:w="1134"/>
        <w:gridCol w:w="142"/>
        <w:gridCol w:w="425"/>
        <w:gridCol w:w="142"/>
        <w:gridCol w:w="1134"/>
        <w:gridCol w:w="850"/>
      </w:tblGrid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осят проекты решений</w:t>
            </w:r>
          </w:p>
        </w:tc>
      </w:tr>
      <w:tr>
        <w:trPr>
          <w:trHeight w:val="13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ормотворческая  деятельность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дготовка нормативно-правовых докумен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едов Р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 Ю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едания Думы Михайловского муниципального района:              </w:t>
            </w:r>
          </w:p>
        </w:tc>
      </w:tr>
      <w:tr>
        <w:trPr>
          <w:trHeight w:val="260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января 2014 года</w:t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хождении отопительного сезона 2013-2014 г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январ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дел жизнеобеспечения</w:t>
            </w:r>
          </w:p>
        </w:tc>
      </w:tr>
      <w:tr>
        <w:trPr>
          <w:trHeight w:val="36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Cs/>
                <w:sz w:val="24"/>
                <w:szCs w:val="24"/>
              </w:rPr>
              <w:t>27 февраля 2014 года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очнении бюджета Михайловского муниципального района на 2014 год и плановый период 2015-2016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внесении изменений в решение Думы Михайловского муниципального района от 25.04.2013 года №417 «О комиссии по восстановлению прав реабилитированных жертв политических репрессий при администрации Михайловского муниципального район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февра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рхивный отдел</w:t>
            </w:r>
          </w:p>
        </w:tc>
      </w:tr>
      <w:tr>
        <w:trPr>
          <w:trHeight w:val="260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марта 2014 года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 в Перечень объектов историко-культурного наследия (памятников истории и культуры местного значения) Михайловского муниципального района, утвержденного решением Думы Михайловского муниципального района от 25.09.2008 года № 4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ма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аместитель главы администрации Михайловского муниципального района</w:t>
            </w:r>
          </w:p>
        </w:tc>
      </w:tr>
      <w:tr>
        <w:trPr>
          <w:trHeight w:val="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внесении изменений и дополнений в Устав Михайл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 мар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равового обеспечения</w:t>
            </w:r>
          </w:p>
        </w:tc>
      </w:tr>
      <w:tr>
        <w:trPr>
          <w:trHeight w:val="11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я постоянных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иссий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мисс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и комиссий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 Вопросы рассматриваются согласно плана работы комиссий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Контроль за ходом выполнения решений Думы Михайловского муниципального район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 Контроль за ходом исполнения программ, реализуемых на территории Михайловского муниципального райо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период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, председатели постоянных комиссий, аппарат Ду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Организационные мероприятия,  методическая работа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Работа на территории избирательных округов с избирателями, главами поселений, муниципальными комитетами, оказание методической помощ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Организация работы Совета председателей представительных органов 1 и 2 уров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заседания Совета представительных органов местного самоуправления Михайлов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ем депутатами  избирателей в избирательных округах, работа с письмами, заявлениями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5.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избирателей, работа с письмами и заявлениями гражд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,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 с депутатами Краевого ЗАКСа Примор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подготовки и проведения заседаний Думы Михайловского муниципального района и постоянных комисс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дготовка страницы в газете «Вперед»: «Дума Михайловского муниципального района: проблемы, реш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Ю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астие депутатов в краевых и районных мероприятия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мен опытом работы с представительными органами Приморского кра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 депутатского часа по возникшим проблема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день заседания Думы ММР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аппарат Ду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вещение работы депутатов, представительных органов 1 и 2 уровня на своих округах на страницах газеты «Вперед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путаты, редакция газеты «Впере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 в мероприятиях, проводимых в рамках смотра-конкурса  на лучшую организацию работы представительных органов местного самоуправ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,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8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Дума</cp:lastModifiedBy>
  <cp:lastPrinted>2013-12-27T11:08:00Z</cp:lastPrinted>
  <dcterms:modified xsi:type="dcterms:W3CDTF">2013-12-27T00:09:00Z</dcterms:modified>
  <cp:revision>106</cp:revision>
  <dc:subject/>
  <dc:title> </dc:title>
</cp:coreProperties>
</file>